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770890" cy="770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43635" cy="5816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X DU MASTER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TION DE CANDIDA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, prénom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et lieu de naissanc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rie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 du Master 2 soutenu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soutenanc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é de soutenanc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 déclare déposer ma candidature au Prix du Master 2025 de l’Institut du Gen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Fait à      , 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1:00Z</dcterms:created>
  <dc:creator>Isabelle Pastor-Sorokine</dc:creator>
  <dc:description/>
  <cp:keywords/>
  <dc:language>en-US</dc:language>
  <cp:lastModifiedBy>isabelle.pastor</cp:lastModifiedBy>
  <cp:lastPrinted>2014-04-03T13:46:00Z</cp:lastPrinted>
  <dcterms:modified xsi:type="dcterms:W3CDTF">2024-11-05T10:33:00Z</dcterms:modified>
  <cp:revision>3</cp:revision>
  <dc:subject/>
  <dc:title>Argumentaire prix de thèse IdGenre 2013</dc:title>
</cp:coreProperties>
</file>